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8. prosince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vláštní cenu TPA za výroční zprávu získala Nadace Olgy Havlové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Výbor dobré vůle – Nadace Olgy Havlové získala Zvláštní cenu Cenu TPA pro Neziskový sektor v rámci hodnocení nejlepších výročních zpráv a firemních časopisů. Soutěž pořádá Sdružení Czech TOP 100 a slavnostní večer s předáním ocenění se uskutečnil koncem listopadu v prostorách Rezidence primátora hlavního města Prah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„</w:t>
      </w:r>
      <w:r>
        <w:rPr>
          <w:i/>
        </w:rPr>
        <w:t>Při výběru finalisty jsme zohledňovali více faktorů, ale rozhodující pro nás byla u Výboru dobré vůle – Nadace Olgy Havlové zejména transparentnost ve výčtu dárců i obdarovaných. Oslovily nás také jejich projekty, etický kodex i dostatečné informace o nadaci a auditovaná účetní závěrka,</w:t>
      </w:r>
      <w:r>
        <w:rPr/>
        <w:t xml:space="preserve">“ komentuje volbu výherce Markéta Kopřivová, partnerka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hyperlink r:id="rId2">
        <w:r>
          <w:rPr>
            <w:rStyle w:val="InternetLink"/>
            <w:b/>
          </w:rPr>
          <w:t>Výbor dobré vůle – Nadace Olgy Havlové</w:t>
        </w:r>
      </w:hyperlink>
      <w:r>
        <w:rPr/>
        <w:t xml:space="preserve">, pomáhá lidem, kteří se i přes svůj nepříznivý zdravotní </w:t>
        <w:br/>
        <w:t xml:space="preserve">a sociální stav těžko včleňují do společnosti a nemohou se o sebe bez pomoci druhých postarat. Svým působením se nadace snaží o rozvoj duchovních hodnot, vzdělání, ochranu lidských práv </w:t>
        <w:br/>
        <w:t>a všeobecně uznávaných humanistických hodnot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828800" cy="2466975"/>
            <wp:effectExtent l="0" t="0" r="0" b="0"/>
            <wp:wrapTight wrapText="bothSides">
              <wp:wrapPolygon edited="0">
                <wp:start x="-119" y="0"/>
                <wp:lineTo x="-119" y="21514"/>
                <wp:lineTo x="21600" y="21514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Ocenění z rukou Markéty Kopřivové, partnerky TPA (vlevo) převzala ředitelka Výboru dobré vůle – Nadace Olgy Havlové Monika Granj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v.cz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31:00Z</dcterms:created>
  <dc:creator>Pavla Linhartová</dc:creator>
  <dc:description/>
  <cp:keywords/>
  <dc:language>en-US</dc:language>
  <cp:lastModifiedBy>Linhartová, Pavla</cp:lastModifiedBy>
  <cp:lastPrinted>2016-08-25T12:42:00Z</cp:lastPrinted>
  <dcterms:modified xsi:type="dcterms:W3CDTF">2017-12-18T09:45:00Z</dcterms:modified>
  <cp:revision>4</cp:revision>
  <dc:subject/>
  <dc:title/>
</cp:coreProperties>
</file>